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335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NDIVIDUELLE CONCERNANT UN CANDIDAT A UN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’ENSEIGNANT ASSOC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posante d’affectation 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ection du CNU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– NOM :</w:t>
        <w:tab/>
        <w:t xml:space="preserve">Prénom(s)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– NOM de jeune fille</w:t>
      </w:r>
      <w:r>
        <w:rPr>
          <w:rFonts w:cs="Arial" w:ascii="Arial" w:hAnsi="Arial"/>
          <w:sz w:val="20"/>
          <w:szCs w:val="20"/>
        </w:rPr>
        <w:t xml:space="preserve"> (pour les femmes mariées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DATE de NAISSANC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– LIEU de NAISSANC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– NATIONALITE 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– ADRESSE PERSONNELL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                 rue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artement ou pays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 – GRADE ET FONCTION ACTUELL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– NOM ou RAISON SOCIALE et ADRESSE DE l’EMPLOYEU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2B2B2" w:val="clear"/>
        <w:ind w:left="2127" w:righ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ES RECENTES DU CANDID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° - activités d’enseignement ou professionnelles</w:t>
      </w:r>
      <w:r>
        <w:rPr>
          <w:rFonts w:cs="Arial" w:ascii="Arial" w:hAnsi="Arial"/>
          <w:sz w:val="22"/>
          <w:szCs w:val="22"/>
        </w:rPr>
        <w:t xml:space="preserve"> (bref exposé des services d’enseignement ou professionnels assurés par le candidat au cours des 4 dernières anné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° - recherch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s effectuées et publications significatives (5 maximum) au cours des 4 dernières anné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ravaux en cours et perspectives d’orientation des recherches futur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° - Joindre un CV synthét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                         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Signature du candidat :</w:t>
      </w:r>
    </w:p>
    <w:sectPr>
      <w:type w:val="nextPage"/>
      <w:pgSz w:w="11906" w:h="16838"/>
      <w:pgMar w:left="567" w:right="1134" w:gutter="0" w:header="0" w:top="56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368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9:00Z</dcterms:created>
  <dc:creator>accueil</dc:creator>
  <dc:description/>
  <dc:language>en-US</dc:language>
  <cp:lastModifiedBy>FRANCESCHIN Odile</cp:lastModifiedBy>
  <cp:lastPrinted>2010-05-10T11:45:00Z</cp:lastPrinted>
  <dcterms:modified xsi:type="dcterms:W3CDTF">2018-05-03T15:09:00Z</dcterms:modified>
  <cp:revision>2</cp:revision>
  <dc:subject/>
  <dc:title/>
</cp:coreProperties>
</file>